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MAGANIA EGZAMINACYJNE</w:t>
      </w:r>
    </w:p>
    <w:p>
      <w:pPr>
        <w:pStyle w:val="Normal"/>
        <w:jc w:val="center"/>
        <w:rPr/>
      </w:pPr>
      <w:r>
        <w:rPr/>
        <w:t>Stopień mistrzowski 1.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HON: ( techniki 3x do wykonania 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 Gedan-Kamae w lewo, do przodu w Zk z Sanbon-Zuki ( Jodan/Chudan/Chudan 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tyłu w Zk z Age-Uke/Mae-Geri/Gyaku-Zuk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przodu w Zk z Soto-Uke/ w Kb z Yoko-Empi/Tate-Uraken/ w Zk Gyaku-Zuk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tyłu w Zk z Uchi-Uke/Kizami-Mae-Geri/Kizami-Zuki/ w Zk Gyaku-Zuk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/>
      </w:pPr>
      <w:r>
        <w:rPr/>
        <w:t xml:space="preserve">do przodu w Kk z Shuto-Uke/Kizami-Mae-Geri/w Zk Nukite, zwrot z Gedan-Barai w Zk z Chudan-Kama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/>
      </w:pPr>
      <w:r>
        <w:rPr/>
        <w:t xml:space="preserve">do przodu w Zk z Mae-Geri/Kizami-Zuki/w Zk Gyaku-Zuki, zwrot z Gedan-Barai w Z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/>
      </w:pPr>
      <w:r>
        <w:rPr/>
        <w:t xml:space="preserve">Z Chudan-Kamae , do przodu w Zk z Mawashi-Geri, zwrot z Gedan-barai w Z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/>
      </w:pPr>
      <w:r>
        <w:rPr/>
        <w:t xml:space="preserve">Z Chudan-Kamae, do przodu w Zk z Ren-Geri ( Mawashi-Geri/tą samą nogą Yoko-Geri-Kekomi ), zwrot z Gedan-Barai w Z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/>
      </w:pPr>
      <w:r>
        <w:rPr/>
        <w:t xml:space="preserve">Z Chudan-Kamae, do przodu w Zk z Ushiro-Geri, zwrot z Gedan-Barai w Kb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/>
      </w:pPr>
      <w:r>
        <w:rPr/>
        <w:t xml:space="preserve">Z Chudan-Kamae, do przodu w Kb z Yoko-Geri- Keage/obrót i tylną nogą w Kb Yoko-Geri-Kekom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/>
      </w:pPr>
      <w:r>
        <w:rPr/>
        <w:t xml:space="preserve">Sonoba-Geri: ( ćwiczenie stojące w lewo i w prawo )Z Zk i Chudan-Kamae: Mae-Geri do przodu/tą samą nogą Yoko-Geri-Keage na bok, tą samą nogą Ushiro- Geri do tyłu, do tyłu ustawić się w Kamae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UMITE: Jiyu-Ippon-Kumite </w:t>
      </w:r>
    </w:p>
    <w:p>
      <w:pPr>
        <w:pStyle w:val="Normal"/>
        <w:rPr/>
      </w:pPr>
      <w:r>
        <w:rPr/>
        <w:t xml:space="preserve">Atak ( Kogeki ) z Chudan-Kamae, możliwa jest zmiana pozycji wyjściowej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Chudan-Kamae: Jodan-Kizami-Zuk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Chudan-Kamae: Jodan-Oi-Zuk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Chudan-Kamae: Chudan-Oi-Zuk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Chudan-Kamae: Chudan-Mae-Ger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Chudan-Kamae: Chudan-Yoko-Geri-Kekom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Chudan-Kamae: Jodan-Mawashi-Ger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Chudan-Kamae: Chudan-Ushiro-Geri Obrona ( Uke ): A) – G) z Chudan-Kamae: obrona dowolna, z techniką Kime-Waza pasującą do Maai, po Kime-Waza znowu Kamae z Zanshin </w:t>
      </w:r>
    </w:p>
    <w:p>
      <w:pPr>
        <w:pStyle w:val="Normal"/>
        <w:rPr/>
      </w:pPr>
      <w:r>
        <w:rPr/>
        <w:t xml:space="preserve">KAT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900" w:hanging="360"/>
        <w:rPr/>
      </w:pPr>
      <w:r>
        <w:rPr/>
        <w:t xml:space="preserve">Jedno kata wybrane przez zdającego z grupy Sentei-Kata: ( Bassai-Da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900" w:hanging="360"/>
        <w:rPr>
          <w:lang w:val="de-DE"/>
        </w:rPr>
      </w:pPr>
      <w:r>
        <w:rPr>
          <w:lang w:val="de-DE"/>
        </w:rPr>
        <w:t xml:space="preserve">Kanku-Dai, Jion, Enpi, Hangetsu 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900" w:hanging="360"/>
        <w:rPr/>
      </w:pPr>
      <w:r>
        <w:rPr/>
        <w:t xml:space="preserve">Jedno kata wyznaczone przez egzaminatora: ( Heian 1-5, Tekki-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900" w:hanging="360"/>
        <w:rPr>
          <w:lang w:val="de-DE"/>
        </w:rPr>
      </w:pPr>
      <w:r>
        <w:rPr>
          <w:lang w:val="de-DE"/>
        </w:rPr>
        <w:t xml:space="preserve">Shodan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22:00Z</dcterms:created>
  <dc:creator>Marek Slawinski</dc:creator>
  <dc:description/>
  <dc:language>en-US</dc:language>
  <cp:lastModifiedBy>Marek Slawinski</cp:lastModifiedBy>
  <dcterms:modified xsi:type="dcterms:W3CDTF">2010-05-03T09:30:00Z</dcterms:modified>
  <cp:revision>1</cp:revision>
  <dc:subject/>
  <dc:title>WYMAGANIA EGZAMINACYJNE</dc:title>
</cp:coreProperties>
</file>